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O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76"/>
        <w:rPr/>
      </w:pPr>
      <w:r>
        <w:rPr>
          <w:b w:val="false"/>
          <w:szCs w:val="24"/>
        </w:rPr>
        <w:t xml:space="preserve">uzavřená podle § </w:t>
      </w:r>
      <w:r>
        <w:rPr>
          <w:b w:val="false"/>
          <w:szCs w:val="24"/>
          <w:lang w:val="cs-CZ"/>
        </w:rPr>
        <w:t>2586 a násl.</w:t>
      </w:r>
      <w:r>
        <w:rPr>
          <w:b w:val="false"/>
          <w:szCs w:val="24"/>
        </w:rPr>
        <w:t>, zákona č. 89/2012 Sb., občanský zákoník,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v platném znění (dále jen „občanský zákoník“)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mezi: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svaz zpracovatelů masa</w:t>
      </w:r>
    </w:p>
    <w:p>
      <w:pPr>
        <w:pStyle w:val="Normal"/>
        <w:spacing w:lineRule="auto" w:line="276"/>
        <w:rPr>
          <w:rStyle w:val="Platne1"/>
          <w:color w:val="00000A"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Libušská 319/126, 142 00 Praha 4  - Písni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>Zapsaná:</w:t>
        <w:tab/>
        <w:tab/>
        <w:t>ve spolkovém rejstříku vedeném Městským soudem v Praze,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ab/>
        <w:tab/>
        <w:tab/>
        <w:t>spisová značka L 156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488970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Č: </w:t>
        <w:tab/>
        <w:tab/>
        <w:tab/>
        <w:t>C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4889706,</w:t>
      </w:r>
    </w:p>
    <w:p>
      <w:pPr>
        <w:pStyle w:val="Normal"/>
        <w:spacing w:lineRule="auto" w:line="276"/>
        <w:rPr>
          <w:color w:val="272727"/>
          <w:sz w:val="24"/>
          <w:szCs w:val="24"/>
          <w:shd w:fill="FFFFFF" w:val="clear"/>
        </w:rPr>
      </w:pPr>
      <w:r>
        <w:rPr>
          <w:rStyle w:val="Platne1"/>
          <w:sz w:val="24"/>
          <w:szCs w:val="24"/>
        </w:rPr>
        <w:t xml:space="preserve">Bankovní spojení:  </w:t>
        <w:tab/>
      </w:r>
      <w:r>
        <w:rPr>
          <w:color w:val="272727"/>
          <w:sz w:val="24"/>
          <w:szCs w:val="24"/>
          <w:shd w:fill="FFFFFF" w:val="clear"/>
        </w:rPr>
        <w:t>MONETA Money Bank, a.s.</w:t>
      </w:r>
      <w:r>
        <w:rPr>
          <w:rStyle w:val="Platne1"/>
          <w:sz w:val="24"/>
          <w:szCs w:val="24"/>
        </w:rPr>
        <w:t>, č.ú</w:t>
      </w:r>
      <w:r>
        <w:rPr>
          <w:color w:val="272727"/>
          <w:sz w:val="24"/>
          <w:szCs w:val="24"/>
          <w:shd w:fill="FFFFFF" w:val="clear"/>
        </w:rPr>
        <w:t>.: 228481998/0600</w:t>
      </w:r>
    </w:p>
    <w:p>
      <w:pPr>
        <w:pStyle w:val="Normal"/>
        <w:spacing w:lineRule="auto" w:line="276"/>
        <w:ind w:left="1416" w:hanging="1416"/>
        <w:rPr/>
      </w:pPr>
      <w:r>
        <w:rPr>
          <w:sz w:val="24"/>
          <w:szCs w:val="24"/>
        </w:rPr>
        <w:t>Zastoupená:</w:t>
        <w:tab/>
        <w:t xml:space="preserve"> </w:t>
        <w:tab/>
        <w:t>Karlem Pilčíkem, předsedou představenst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……………</w:t>
      </w:r>
      <w:r>
        <w:rPr>
          <w:b/>
          <w:sz w:val="24"/>
          <w:szCs w:val="24"/>
          <w:shd w:fill="FFFF00" w:val="clear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  <w:r>
        <w:rPr>
          <w:rStyle w:val="Platne1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Web"/>
        <w:spacing w:lineRule="auto" w:line="276"/>
        <w:rPr/>
      </w:pPr>
      <w:r>
        <w:rPr/>
        <w:t xml:space="preserve">Bankovní spojení: </w:t>
        <w:tab/>
      </w:r>
      <w:r>
        <w:rPr>
          <w:rStyle w:val="Platne1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reambule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t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realizuje projekt </w:t>
      </w:r>
      <w:r>
        <w:rPr>
          <w:b/>
          <w:sz w:val="24"/>
          <w:szCs w:val="24"/>
        </w:rPr>
        <w:t>České cechovní normy pro maso a masné výrobky v roce 2021</w:t>
      </w:r>
      <w:r>
        <w:rPr>
          <w:sz w:val="24"/>
          <w:szCs w:val="24"/>
        </w:rPr>
        <w:t>. Projekt je dotován v rámci státní dotační politiky vůči nestátním neziskovým organizacím z kapitoly Ministerstva zemědělství. Cílem projektu je informovat veřejnost o existenci značky České cechovní normy (ČCN) a ustanovit značku České cechovní normy (ČCN) jako primární garanci kvality masných produktů. Vedlejšími cíli je zlepšit orientaci zákazníků při nákupu a také zvýšit povědomí o vlastnostech a kvalitativních standardech masných výrobků. Cílovou skupinou jsou muži i ženy ve věku 15+, lidé mající zájem o gastronomii a vaření a fanoušci nákupních řetězců a supermarketů.</w:t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elem této smlouvy je komplexní zajištění realizace uvedeného projektu, včetně výkaznictví  tvorby zprá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ředmět smlouv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cs-CZ"/>
        </w:rPr>
        <w:t>Dodavatel s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touto smlouvou zavazu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čně, materiálně a personálně zajist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realizaci projek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ké cechovní normy pro maso a masné výrobky v roce 2021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70" w:right="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Komplexní zajištění projektu zahrnuje </w:t>
      </w:r>
      <w:r>
        <w:rPr>
          <w:rFonts w:cs="Times New Roman" w:ascii="Times New Roman" w:hAnsi="Times New Roman"/>
          <w:bCs/>
          <w:sz w:val="24"/>
          <w:szCs w:val="24"/>
        </w:rPr>
        <w:t>PPC reklamní kampaně – propagace webu www.masovnorme.cz a obsahu na sociální síti Facebook; dale propagace videí, reklamní kampaň prostřednictvím sociálních sítí Facebook a Instagram; využití reklamních systémů Google a Seznam, reklama ve vyhledávání. Obsah bude zaměřen na informovanost a edukaci uživatelů o Českých cechovních normách. Prostřednictvím bannerů a videí musí uživatelé být přivedeni na web, následně se s těmito uživateli může pracovat v rámci remarketingu (znovu oslovení uživatelů, kteří o obsah projevili zájem)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1.</w:t>
        <w:tab/>
        <w:t>Požadavek PPC reklamní kampaně a propagace na sociálních sítích: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zasažení uživatelé na sociálních sítích: min. 200 000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počet příspěvků na sociálních sítích/měsíc: 6/ měsíc 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zasažení uživatelé díky PPC kampaním: min. 100 000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2.</w:t>
        <w:tab/>
        <w:t>Požadavek na webové stránky: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</w:r>
      <w:r>
        <w:rPr/>
        <w:t>návštěvnost webových stránek: 2.000 přístupů (cílová minimální hodnota dosažená nejpozději do 15/12/2021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18" w:hanging="851"/>
        <w:jc w:val="both"/>
        <w:rPr/>
      </w:pPr>
      <w:r>
        <w:rPr>
          <w:sz w:val="24"/>
          <w:szCs w:val="24"/>
        </w:rPr>
        <w:t>1.2.3.</w:t>
        <w:tab/>
        <w:t xml:space="preserve">Požadavek na videa, která se zaměří na informovanost a edukaci uživatelů v těchto oblastech: 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drobnosti o výrobcích (firmách)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drobnosti u výrobků, které obdržely ČCN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podrobnosti o vybraných cechovních normách – vysvětlení podrobností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nformace o systému ČCN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informace o procesu registrace výrobků do systému ČCN</w:t>
      </w:r>
    </w:p>
    <w:p>
      <w:pPr>
        <w:pStyle w:val="Pfiodstavec"/>
        <w:spacing w:lineRule="auto" w:line="276" w:before="0" w:after="0"/>
        <w:ind w:left="1843" w:hanging="283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složení produktů včetně informace o povolených a zakázaných surovinách</w:t>
      </w:r>
    </w:p>
    <w:p>
      <w:pPr>
        <w:pStyle w:val="Normal"/>
        <w:spacing w:lineRule="auto" w:line="276"/>
        <w:ind w:left="1843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drobná edukace o přídatných látkách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sz w:val="24"/>
          <w:szCs w:val="24"/>
        </w:rPr>
        <w:t>-   počet videí: 3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sz w:val="24"/>
          <w:szCs w:val="24"/>
        </w:rPr>
        <w:t>- délka hlavního videa: minimálně 1 minuta; délka 2 kratších videí nebo animací: minimálně 10 vteřin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  počet zhlédnutí: min. 10 000</w:t>
      </w:r>
    </w:p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  zobrazení reklamy: min. 80 000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3.</w:t>
        <w:tab/>
        <w:t xml:space="preserve">Součástí plnění Dodavatele jsou dále doklady o plnění předmětu smlouvy, tedy řádné dokladování všech aktivit. Bez zrealizování výše uvedených činností a doručení dokladů o plnění Objednateli se předmět smlouvy nepovažuje za splněný. Dodavatel je povinen uskutečnit o realizaci každé aktivity odpovídající dokumentaci, ze které bude jednoznačně identifikovatelné splnění podmínek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4.</w:t>
        <w:tab/>
        <w:t>Součástí plnění je i zajištění komplexní</w:t>
      </w:r>
      <w:r>
        <w:rPr>
          <w:szCs w:val="24"/>
        </w:rPr>
        <w:t xml:space="preserve"> administrace projektu, finančního řízení daného projektu, spolupráce na zajištění účetní evidence spojené s realizací projektu, evidence všech výstupů projektu a vypracování závěrečné zprávy pro poskytovatele dotace (předání Objednateli do 17/12/2021)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5.</w:t>
        <w:tab/>
        <w:t>Dodavatel</w:t>
      </w:r>
      <w:r>
        <w:rPr>
          <w:szCs w:val="24"/>
        </w:rPr>
        <w:t xml:space="preserve"> je povinen zajistit a zrealizovat plnění dle této smlouvy s odbornou péčí v prvotřídní kvalitě a v souladu se zájmy </w:t>
      </w:r>
      <w:r>
        <w:rPr>
          <w:szCs w:val="24"/>
          <w:lang w:val="cs-CZ"/>
        </w:rPr>
        <w:t>Objednatel</w:t>
      </w:r>
      <w:r>
        <w:rPr>
          <w:szCs w:val="24"/>
        </w:rPr>
        <w:t>e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6.</w:t>
        <w:tab/>
        <w:t>Dodavatel bude zajišťovat realizaci projektu dle návrhu, který byl součástí jeho nabídky podané do veřejné soutěže o nejvhodnější nabídku. Jakákoliv změna může proběhnout jen po předchozím odsouhlasení ze strany Objednatele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7.</w:t>
        <w:tab/>
        <w:t>Dodavatel předá Objednateli veškeré výstupy (včetně videí) na datových nosičích, předá Objednateli přístupové údaje k webovým stránkám atd. tak, aby Objednatel mohl veškeré výstupy dále používat bez jakéhokoliv omezení, a to nejpozději při předání závěrečné zprá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lang w:val="cs-CZ"/>
        </w:rPr>
        <w:t xml:space="preserve">1.8. </w:t>
        <w:tab/>
        <w:t>Dodavatel je povinen si zajistit práva k použití případných licencí, pokud toho bude s ohledem na navrženou propagaci třeba a pokud již uvedenou licenci nemá k dispozici.</w:t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  <w:lang w:val="cs-CZ"/>
        </w:rPr>
      </w:pPr>
      <w:r>
        <w:rPr>
          <w:szCs w:val="24"/>
          <w:shd w:fill="FFFFFF" w:val="clear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1.  </w:t>
        <w:tab/>
        <w:t>Smluvními stranami dohodnutá cena plnění v plném rozsahu dle čl. I této smlouvy činí: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cena bez DPH 892.668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DPH ve výši 21 % 187.460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cena včetně DPH 1.080.128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2. </w:t>
        <w:tab/>
        <w:t>Daňové doklady musí mít veškeré náležitosti stanovené zákonem č. 235/2004 Sb., o dani z přidané hodnoty, v platném znění. Na daňovém dokladu musí být nad rámec zákonných náležitostí uveden i odkaz na tuto smlouvu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3.  </w:t>
        <w:tab/>
        <w:t>Nebude-li daňový doklad obsahovat zákonné a touto smlouvou stanovené náležitosti nebo bude mít jiné vady, je Objednatel oprávněn daňový doklad vrátit Dodavateli. V takovém případě běží lhůta splatnosti znovu od jejího vystavení (daňový doklad bude odeslán do 3 kalendářních dnů od vystavení na doručovací adresu Objednatele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4.  </w:t>
        <w:tab/>
        <w:t xml:space="preserve">Splatnost faktur se stanovuje na 15 dní. </w:t>
      </w:r>
      <w:r>
        <w:rPr>
          <w:rFonts w:cs="Times New Roman" w:ascii="Times New Roman" w:hAnsi="Times New Roman"/>
          <w:sz w:val="24"/>
          <w:szCs w:val="24"/>
        </w:rPr>
        <w:t xml:space="preserve">Dnem </w:t>
      </w:r>
      <w:r>
        <w:rPr>
          <w:rFonts w:cs="Times New Roman" w:ascii="Times New Roman" w:hAnsi="Times New Roman"/>
          <w:sz w:val="24"/>
          <w:szCs w:val="24"/>
          <w:lang w:val="cs-CZ"/>
        </w:rPr>
        <w:t>uhrazení</w:t>
      </w:r>
      <w:r>
        <w:rPr>
          <w:rFonts w:cs="Times New Roman" w:ascii="Times New Roman" w:hAnsi="Times New Roman"/>
          <w:sz w:val="24"/>
          <w:szCs w:val="24"/>
        </w:rPr>
        <w:t xml:space="preserve"> se rozumí den odepsání částky z účtu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jednatele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5. </w:t>
        <w:tab/>
        <w:t xml:space="preserve">Dodavatel je oprávněn fakturovat svou činnost </w:t>
      </w:r>
      <w:r>
        <w:rPr>
          <w:rFonts w:cs="Times New Roman" w:ascii="Times New Roman" w:hAnsi="Times New Roman"/>
          <w:sz w:val="24"/>
          <w:szCs w:val="24"/>
        </w:rPr>
        <w:t>měsíčně, vždy za reálně uskutečněné plnění dle finančního harmonogramu, 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to až do výše 90% sjednané ceny. Zbylých 10% bude uhrazeno po řádném ukončení všech aktivit projektu včetně předání všech dokumentů, včetně závěrečné zprávy (vyúčtování může být dle dohody stran doplněno později)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2.6.</w:t>
        <w:tab/>
        <w:t xml:space="preserve">Veškeré činnosti a výstupy projektu musí být uskutečněny do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cs-CZ"/>
        </w:rPr>
        <w:t>15.12.2021, vyjma závěrečné zprávy, která  bude předána do 17.12.2021 (vyúčtování může být dle dohody stran doplněno později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rok z prodlení a smluvní poku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1. </w:t>
        <w:tab/>
        <w:t>Dostane-li se Objednatel do prodlení s platbou, je povinen uhradit zákonný úrok z prodlení ve výši stanovené nařízením vlády č. 351/2013 Sb., v platném znění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3.2.</w:t>
        <w:tab/>
        <w:t xml:space="preserve">Pro případ jednání Dodavatele způsobilého přivodit Objednateli újmu ohrožením nebo poškozením dobrého jména Objednatele, je Objednatel oprávněn vyúčtovat Dodavateli smluvní pokutu ve výši 50.000,- Kč. Smluvní pokutu ve stejné výši je Objednatel oprávněn vyúčtovat i v případě, kdy jednání Dodavatele přivodilo Objednateli újmu. 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3. </w:t>
        <w:tab/>
        <w:t>Sjednáním smluvních pokut není nikterak dotčeno nebo omezeno právo na náhradu šk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Dodavatel se zavazuje realizovat projekt tak, aby byly naplněny stanovené parametry, a to ve sjednaném termínu. V opačném případě odpovídá za škodu.</w:t>
      </w:r>
    </w:p>
    <w:p>
      <w:pPr>
        <w:pStyle w:val="Normal"/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2.</w:t>
        <w:tab/>
        <w:t>Strany si sjednávají, že si poskytnou v rámci realizace projektu plnou součinnost. Za účelem řádné realizace jsou strany oprávněny požadovat účast druhé strany na realizačních poradách jednáních apod.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3.</w:t>
        <w:tab/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se zavazuje doručit Objednateli doklady o plnění předmětu smlouvy, kterými se rozumí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výstupy, dokumentace, záznamy, dle shora uvedeného v této smlouvě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4.4. </w:t>
        <w:tab/>
      </w:r>
      <w:r>
        <w:rPr>
          <w:iCs/>
          <w:sz w:val="24"/>
          <w:szCs w:val="24"/>
        </w:rPr>
        <w:t>Dodavatel</w:t>
      </w:r>
      <w:r>
        <w:rPr>
          <w:sz w:val="24"/>
          <w:szCs w:val="24"/>
        </w:rPr>
        <w:t xml:space="preserve"> se zavazuje dbát na dobré jméno Objednatele dle této smlouvy a zdržet se jakéhokoliv jednání, které by mohlo dobré jméno Objednatele jakkoliv ohrozit nebo poškodit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zaručuje, že plněním této smlouvy nebudou poškozena autorská ani jiná práva třetích osob a že veškeré výstupy, které budou realizovány, budou prosta právních vad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Objednatel má právo kontroly provádění díla a zjistí-li, že Dodavatel porušuje svou povinnost, může požadovat, aby Dodavatel zajistil nápravu a prováděl dílo řádným způsobem. Neučiní-li tak Dodavatel ani v přiměřené době, může Objednatel odstoupit od smlouvy, vedl-li by postup Dodavatele nepochybně k podstatnému porušení smlouvy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</w:t>
      </w:r>
      <w:r>
        <w:rPr>
          <w:szCs w:val="24"/>
          <w:lang w:val="cs-CZ"/>
        </w:rPr>
        <w:t>7</w:t>
      </w:r>
      <w:r>
        <w:rPr>
          <w:szCs w:val="24"/>
        </w:rPr>
        <w:t xml:space="preserve">. </w:t>
        <w:tab/>
        <w:t xml:space="preserve">Pokud </w:t>
      </w:r>
      <w:r>
        <w:rPr>
          <w:iCs/>
          <w:szCs w:val="24"/>
          <w:lang w:val="cs-CZ"/>
        </w:rPr>
        <w:t>Dodavatel</w:t>
      </w:r>
      <w:r>
        <w:rPr>
          <w:szCs w:val="24"/>
        </w:rPr>
        <w:t xml:space="preserve"> použije k realizaci některé části předmětu plnění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, je povinen tuto osobu smluvně zavázat k tomu, aby veškeré činnosti vykonávala s odbornou péčí, v zájmu Objednatele a v souladu s touto smlouvou. Odpovědnost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e </w:t>
      </w:r>
      <w:r>
        <w:rPr>
          <w:szCs w:val="24"/>
        </w:rPr>
        <w:t>za řádné splnění předmětu této smlouvy není použitím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 nijak omezena a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 </w:t>
      </w:r>
      <w:r>
        <w:rPr>
          <w:szCs w:val="24"/>
        </w:rPr>
        <w:t>je v každém případě odpovědný jakoby plnil sám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8.</w:t>
        <w:tab/>
        <w:t xml:space="preserve">V souladu s § 2 písm. e) zákona č. 320/2001 Sb., o finanční kontrole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poskytnout kontrolním orgánům a </w:t>
      </w:r>
      <w:r>
        <w:rPr>
          <w:szCs w:val="24"/>
          <w:lang w:val="cs-CZ"/>
        </w:rPr>
        <w:t>Objednateli</w:t>
      </w:r>
      <w:r>
        <w:rPr>
          <w:szCs w:val="24"/>
        </w:rPr>
        <w:t xml:space="preserve"> veškerou potřebnou součinnost při výkonu finanční kontroly (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je osobou povinnou spolupůsobit při výkonu finanční kontroly) a obdobně zavázat i své případné </w:t>
      </w:r>
      <w:r>
        <w:rPr>
          <w:szCs w:val="24"/>
          <w:lang w:val="cs-CZ"/>
        </w:rPr>
        <w:t>subd</w:t>
      </w:r>
      <w:r>
        <w:rPr>
          <w:szCs w:val="24"/>
        </w:rPr>
        <w:t xml:space="preserve">odavatele. </w:t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nik smluvního vztahu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5.1. </w:t>
        <w:tab/>
        <w:t>Smluvní vztah založený touto smlouvou může zaniknou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jeho řádným splněním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po vzájemné dohodě smluvních stran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odstoupením od smlouvy kteroukoli ze smluvních stran v případě podstatného porušení smluvních povinností druhou smluvní stranou.</w:t>
      </w:r>
    </w:p>
    <w:p>
      <w:pPr>
        <w:pStyle w:val="Odrky"/>
        <w:spacing w:lineRule="auto" w:line="276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 xml:space="preserve">5.2. </w:t>
        <w:tab/>
        <w:t>Za podstatné porušení smlouvy Dodavatelem považují smluvní strany porušení kteréhokoli závazku nebo povinnosti Dodavatele podle této smlou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>5.3.</w:t>
        <w:tab/>
        <w:t>Za podstatné porušení smlouvy Objednatelem považují smluvní strany prodlení s úhradou faktury po dobu delší než 30 kalendářních dní ode dne její splatnosti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tví, autorská prá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dílo se jeho předáním stává vlastnictvím Objednatele, který má neomezené právo užívat dílo. Objednatel nebo třetí osoba, Objednatelem k tomu zmocněná, je oprávněn dílo používat, provádět jeho změny a úpravy bez jakéhokoliv dalšího souhlasu Dodavatele či nároku na odměnu.</w:t>
      </w:r>
    </w:p>
    <w:p>
      <w:pPr>
        <w:pStyle w:val="TextBodyIndent"/>
        <w:suppressAutoHyphens w:val="false"/>
        <w:spacing w:lineRule="auto" w:line="276" w:before="0" w:after="0"/>
        <w:ind w:left="567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není oprávněn umožnit užívání díla třetím osobám, ani dílo sám užívat nebo jakkoli publikovat bez písemného souhlasu Objednatele.</w:t>
      </w:r>
    </w:p>
    <w:p>
      <w:pPr>
        <w:pStyle w:val="TextBodyIndent"/>
        <w:suppressAutoHyphens w:val="false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případ, kdy na základě díla vznikne nehmotný statek, jenž je předmětem úpravy zákona č. 121/2000 Sb., autorského zákona ve znění pozdějších předpisů (dále jen „nehmotný statek“) poskytuje Dodavatel Objednateli a jemu zmocněným osobám k takovému nehmotnému statku výhradní neomezenou licenci k užití takového nehmotného statku, tj. licenci neomezenou časově, územně, množstevně, způsoby, technologií užití ani jinak a Objednatel tuto licenci přijímá. Objednatel není povinen licenci využít. Součástí licence jsou zejména následující oprávnění: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>oprávnění k pořizování kopií nehmotného statku a jejich distribuce a zveřejňování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</w:t>
        <w:tab/>
        <w:t>oprávnění nehmotný statek užít všemi známými způsoby, zejména jej dále zpracovat, upravovat, spojit s jiným dílem, rozmnožovat jej a sdělovat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)</w:t>
        <w:tab/>
        <w:t>udělování sublicencí bez souhlasu Dodavate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lineRule="auto" w:line="276"/>
        <w:ind w:left="567" w:right="0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1. </w:t>
        <w:tab/>
        <w:t>Jakékoliv změny a doplňky této smlouvy jsou možné jen formou písemných, vzestupně číslovaných a oboustranně podepsaných dodatků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2. </w:t>
        <w:tab/>
        <w:t>Nestanoví-li tato smlouva jinak, řídí se vzájemné vztahy smluvních stran ustanoveními Občanského zákoníku, v platném znění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7.3.</w:t>
        <w:tab/>
        <w:t xml:space="preserve">Smlouva nabývá platnosti a účinnosti dnem jejího uzavření. 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4. </w:t>
        <w:tab/>
        <w:t>Smluvní strany prohlašují, že si tuto smlouvu před jejím podepsáním přečetly, že byla uzavřena po vzájemné dohodě, podle jejich pravé a svobodné vůle, určitě, vážně a srozumitelně, nikoliv v tísni a za nápadně nevýhodných podmínek, na důkaz čehož připojují své podpis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7.5. </w:t>
        <w:tab/>
        <w:t>Tato smlouva je sepsána ve dvou stejnopisech, každý s platností originálu, z nichž obdrží každá ze smluvních stran po jednom vyhotovení.</w:t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 Praze dne</w:t>
        <w:tab/>
        <w:tab/>
        <w:tab/>
        <w:tab/>
        <w:tab/>
        <w:tab/>
        <w:t>V </w:t>
      </w:r>
      <w:r>
        <w:rPr>
          <w:szCs w:val="24"/>
          <w:shd w:fill="FFFF00" w:val="clear"/>
          <w:lang w:val="cs-CZ"/>
        </w:rPr>
        <w:t>…………..</w:t>
      </w:r>
      <w:r>
        <w:rPr>
          <w:szCs w:val="24"/>
          <w:lang w:val="cs-CZ"/>
        </w:rPr>
        <w:t xml:space="preserve"> dne </w:t>
      </w:r>
      <w:r>
        <w:rPr>
          <w:szCs w:val="24"/>
          <w:shd w:fill="FFFF00" w:val="clear"/>
          <w:lang w:val="cs-CZ"/>
        </w:rPr>
        <w:t>………</w:t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…………………………………</w:t>
      </w:r>
      <w:r>
        <w:rPr>
          <w:szCs w:val="24"/>
          <w:lang w:val="cs-CZ"/>
        </w:rPr>
        <w:tab/>
        <w:tab/>
        <w:tab/>
        <w:t>………………………………………</w:t>
      </w:r>
    </w:p>
    <w:p>
      <w:pPr>
        <w:pStyle w:val="TextBody"/>
        <w:spacing w:lineRule="auto" w:line="276"/>
        <w:rPr/>
      </w:pPr>
      <w:r>
        <w:rPr>
          <w:szCs w:val="24"/>
          <w:lang w:val="cs-CZ"/>
        </w:rPr>
        <w:t xml:space="preserve">Karel Pilčík,                                </w:t>
        <w:tab/>
        <w:tab/>
        <w:tab/>
      </w:r>
      <w:r>
        <w:rPr>
          <w:szCs w:val="24"/>
          <w:shd w:fill="FFFF00" w:val="clear"/>
          <w:lang w:val="cs-CZ"/>
        </w:rPr>
        <w:t>…………………………..</w:t>
      </w:r>
      <w:r>
        <w:rPr>
          <w:szCs w:val="24"/>
          <w:lang w:val="cs-CZ"/>
        </w:rPr>
        <w:tab/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  <w:lang w:val="cs-CZ"/>
        </w:rPr>
        <w:t>předseda představenstva ČSZM</w:t>
        <w:tab/>
        <w:tab/>
        <w:tab/>
      </w:r>
      <w:r>
        <w:rPr>
          <w:szCs w:val="24"/>
          <w:shd w:fill="FFFF00" w:val="clear"/>
          <w:lang w:val="cs-CZ"/>
        </w:rPr>
        <w:t>……………………….….</w:t>
      </w:r>
      <w:r>
        <w:rPr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říloha č. 1 (volná příloha) - nabídka Dodavatele podaná do veřejné soutěže o nejvhodnější nabídku „České cechovní normy pro maso a masné výrobky v roce 2021 - opakovaná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armonogram plnění včetně finančního harmonogram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shd w:fill="FFFF99" w:val="clear"/>
      <w:lang w:val="cs-CZ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  <w:lang w:val="cs-CZ"/>
    </w:rPr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latne1">
    <w:name w:val="platne1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txt">
    <w:name w:val="D-t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0"/>
      </w:numPr>
      <w:overflowPunct w:val="false"/>
      <w:ind w:left="0" w:right="0" w:hanging="0"/>
      <w:jc w:val="both"/>
    </w:pPr>
    <w:rPr>
      <w:sz w:val="24"/>
    </w:rPr>
  </w:style>
  <w:style w:type="paragraph" w:styleId="Odstavec">
    <w:name w:val="Odstavec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overflowPunct w:val="false"/>
      <w:ind w:left="708" w:right="0" w:hanging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fiodstavec">
    <w:name w:val="pfi-odstavec"/>
    <w:basedOn w:val="Normal"/>
    <w:qFormat/>
    <w:pPr>
      <w:suppressAutoHyphens w:val="false"/>
      <w:spacing w:lineRule="auto" w:line="240"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/>
      <w:ind w:left="624" w:hanging="0"/>
    </w:pPr>
    <w:rPr>
      <w:rFonts w:ascii="Arial" w:hAnsi="Arial" w:eastAsia="Calibri" w:cs="Arial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1:00Z</dcterms:created>
  <dc:creator>admin</dc:creator>
  <dc:description/>
  <cp:keywords/>
  <dc:language>en-US</dc:language>
  <cp:lastModifiedBy>Michaela Francová</cp:lastModifiedBy>
  <dcterms:modified xsi:type="dcterms:W3CDTF">2021-06-21T09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