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odmí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Style w:val="Platn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Style w:val="Platne1"/>
          <w:szCs w:val="24"/>
          <w:highlight w:val="yellow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e, že splňuje základní kvalifikační podmínky dle Výzvy k podání nabídek v rámci veřejné soutěže o nejvhodnější nabídku </w:t>
      </w:r>
      <w:r>
        <w:rPr>
          <w:rFonts w:cs="Times New Roman" w:ascii="Times New Roman" w:hAnsi="Times New Roman"/>
          <w:b/>
          <w:sz w:val="24"/>
          <w:szCs w:val="24"/>
        </w:rPr>
        <w:t xml:space="preserve">„České cechovní normy pro maso a masné výrobky v roce 2021“ </w:t>
      </w:r>
      <w:r>
        <w:rPr>
          <w:rFonts w:cs="Times New Roman" w:ascii="Times New Roman" w:hAnsi="Times New Roman"/>
          <w:sz w:val="24"/>
          <w:szCs w:val="24"/>
        </w:rPr>
        <w:t>vyhlášené vyhlašovatelem Český svaz zpracovatelů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 Libušská 319, 142 00 Praha 4 – Písnice, IČO 14889706</w:t>
      </w:r>
      <w:r>
        <w:rPr>
          <w:rFonts w:cs="Times New Roman" w:ascii="Times New Roman" w:hAnsi="Times New Roman"/>
          <w:sz w:val="24"/>
          <w:szCs w:val="24"/>
          <w:lang w:eastAsia="cs-CZ"/>
        </w:rPr>
        <w:t>, tedy ž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byl v zemi svého sídla v posledních 5 letech před zahájením této soutěže pravomocně odsouzen pro trestný čin: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obchodování s lidm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majetku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věrový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tační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 z nedbalost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hospodářské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neužití informace a postavení v obchodním styku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jednání výhody při zadání veřejné zakázky, při veřejné soutěži a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zadání veřejné zakázky a při veřejné soutěž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škození finančních zájmů Evropské unie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obecně nebezpečné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proti České republice, cizímu státu a mezinárodní organizac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pořádku ve věcech veřejných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proti výkonu pravomoci orgánu veřejné moci a úřední osoby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úředních osob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úplatkářství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jiná rušení činnosti orgánu veřejné mo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  <w:t>nebo obdobný trestný čin podle právního řádu země sídla navrhovatele; k zahlazeným odsouzením se nepřihlíž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resp. není v obdobné situaci podle právního řádu země svého sídla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navrhovatelem právnická osoba, splňuje podmínku podle odstavce 1 písm. a) tato právnická osoba a zároveň každý člen statutárního orgánu. Je-li členem statutárního orgánu navrhovatele právnická osoba, splňuje podmínku podle odstavce 1 písm. a) 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osoba zastupující tuto právnickou osobu v statutárním orgánu navrhovatele. 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86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soutěže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zahraniční právnické osoby, splňuje podmínku podle odstavce 1 písm. a)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  dne 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tne1">
    <w:name w:val="platne1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0:00Z</dcterms:created>
  <dc:creator>Katka</dc:creator>
  <dc:description/>
  <cp:keywords/>
  <dc:language>en-US</dc:language>
  <cp:lastModifiedBy>Jiří</cp:lastModifiedBy>
  <dcterms:modified xsi:type="dcterms:W3CDTF">2021-04-29T15:30:00Z</dcterms:modified>
  <cp:revision>2</cp:revision>
  <dc:subject/>
  <dc:title/>
</cp:coreProperties>
</file>